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Volunteer/ Intern Enrollment Form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me, surname:   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dress (street, no., city, zip code, country)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Address in Lebanon: 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e of birth/age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tionality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one (mobile number)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ntact in case of emergency from abroad: (name and phone number) </w:t>
      </w:r>
      <w:r>
        <w:rPr>
          <w:rFonts w:cs="Century Gothic" w:ascii="Century Gothic" w:hAnsi="Century Gothic"/>
          <w:b/>
          <w:bCs/>
          <w:sz w:val="28"/>
          <w:szCs w:val="28"/>
        </w:rPr>
        <w:t>if applicable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Contact in case of emergency in Lebanon: (name and phone)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kype contact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Volunteer      □                                                                   Intern □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What is your motivation to do an internship/to volunteer within himaya?</w:t>
      </w:r>
    </w:p>
    <w:tbl>
      <w:tblPr>
        <w:tblW w:w="8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59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How would you describe yourself?</w:t>
      </w:r>
    </w:p>
    <w:tbl>
      <w:tblPr>
        <w:tblW w:w="85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For how long would you like to volunteer/Intern?</w:t>
      </w:r>
    </w:p>
    <w:tbl>
      <w:tblPr>
        <w:tblW w:w="8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s there a particular time frame during which you would like to volunteer/Intern?</w:t>
      </w:r>
    </w:p>
    <w:tbl>
      <w:tblPr>
        <w:tblW w:w="8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In what field would you like to Volunteer/Intern? </w:t>
      </w:r>
      <w:r>
        <w:rPr>
          <w:rFonts w:cs="Century Gothic" w:ascii="Century Gothic" w:hAnsi="Century Gothic"/>
          <w:sz w:val="28"/>
          <w:szCs w:val="28"/>
        </w:rPr>
        <w:t>(Please check all that apply)</w:t>
      </w:r>
    </w:p>
    <w:tbl>
      <w:tblPr>
        <w:tblW w:w="8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083"/>
        <w:gridCol w:w="286"/>
        <w:gridCol w:w="4132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 preferenc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Legal department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apacity building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roject Management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esearch and development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Monitoring and evaluation 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esilience program </w:t>
            </w:r>
          </w:p>
        </w:tc>
      </w:tr>
      <w:tr>
        <w:trPr>
          <w:trHeight w:val="17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ccounting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revention program </w:t>
            </w:r>
          </w:p>
        </w:tc>
      </w:tr>
      <w:tr>
        <w:trPr>
          <w:trHeight w:val="17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ommunication department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Fundraising department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Is the internship/volunteering request a compulsory part of your studies?</w:t>
      </w:r>
    </w:p>
    <w:tbl>
      <w:tblPr>
        <w:tblW w:w="247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3"/>
        <w:gridCol w:w="10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s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What languages do you speak?</w:t>
      </w:r>
    </w:p>
    <w:p>
      <w:pPr>
        <w:pStyle w:val="Normal"/>
        <w:rPr>
          <w:rFonts w:ascii="Century Gothic" w:hAnsi="Century Gothic" w:cs="Century Gothic"/>
          <w:bCs/>
          <w:iCs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  <w:t>(Please specify the level of proficiency by: Fair, Good or Very good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52"/>
        <w:gridCol w:w="1565"/>
        <w:gridCol w:w="1572"/>
        <w:gridCol w:w="16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  <w:t>Languag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  <w:t>Speak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  <w:t>Writ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  <w:t>Listening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iCs/>
          <w:sz w:val="28"/>
          <w:szCs w:val="28"/>
        </w:rPr>
      </w:pPr>
      <w:r>
        <w:rPr>
          <w:rFonts w:cs="Century Gothic" w:ascii="Century Gothic" w:hAnsi="Century Gothic"/>
          <w:bCs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Educational background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What is your highest degree?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3"/>
        <w:gridCol w:w="4082"/>
        <w:gridCol w:w="3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.A. degre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.A. degre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f other, please specify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If you are currently enrolled at a university, please specify your studies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 of the university: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ield of your studies: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number of semesters you have studied: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bjects included in your course: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Work experienc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rrent occupation (if not studies, or additional to studies)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vious work experience (only if relevant)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vious volunteering/ internship experience:</w:t>
      </w:r>
    </w:p>
    <w:tbl>
      <w:tblPr>
        <w:tblW w:w="8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66"/>
        <w:gridCol w:w="1646"/>
        <w:gridCol w:w="3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stitu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cati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in tasks</w:t>
            </w:r>
          </w:p>
        </w:tc>
      </w:tr>
      <w:tr>
        <w:trPr>
          <w:trHeight w:val="57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 xml:space="preserve">Soft skills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(please highlight </w:t>
      </w:r>
      <w:r>
        <w:rPr>
          <w:rFonts w:cs="Century Gothic" w:ascii="Century Gothic" w:hAnsi="Century Gothic"/>
          <w:i/>
          <w:iCs/>
          <w:sz w:val="28"/>
          <w:szCs w:val="28"/>
          <w:u w:val="single"/>
        </w:rPr>
        <w:t xml:space="preserve">5 </w:t>
      </w:r>
      <w:r>
        <w:rPr>
          <w:rFonts w:cs="Century Gothic" w:ascii="Century Gothic" w:hAnsi="Century Gothic"/>
          <w:i/>
          <w:iCs/>
          <w:sz w:val="28"/>
          <w:szCs w:val="28"/>
        </w:rPr>
        <w:t>skills/abilities that apply to you the most)</w:t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ttention to deta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daptabilit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sz w:val="28"/>
                <w:szCs w:val="28"/>
              </w:rPr>
              <w:t>networking skills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ccuracy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ccurate listenin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llowing direction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esentation skill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ress managemen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liabilit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ject and goal orientatio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bility to initiate action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blem-solving ability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reativit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ading other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roactive thinking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king decision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am wor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alistic expectation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 xml:space="preserve">Hard skills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(please highlight all which apply and specify your proficiency, certificates, form of experience) 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398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kill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Specification</w:t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d processors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tabase software (e.g. Access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resentation software (e.g. PowerPoint, Prezi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bsite develop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gramm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aphic design (e.g. Photoshop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wsletters compilation (e.g. MailChimp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ogle Statistics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cial media (e.g. FB, Twitter, google+, linkedin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ject develop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ject management, Event management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tatistics 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ookkeep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ccount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wareness of the law in the specific areas (e.g. human rights, investment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oofreading/editing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blic relations (e.g. writing press releases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search (e.g. Maxqda; qualitative, quantitative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f other, please state here: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Your hobbies, interests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86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Background Verificatio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re you aware that the internship/volunteering request is unpaid?</w:t>
      </w:r>
    </w:p>
    <w:tbl>
      <w:tblPr>
        <w:tblW w:w="21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796"/>
        <w:gridCol w:w="236"/>
        <w:gridCol w:w="844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Are you acquainted with the actual Lebanese political and security situation?</w:t>
      </w:r>
    </w:p>
    <w:tbl>
      <w:tblPr>
        <w:tblW w:w="21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88"/>
        <w:gridCol w:w="236"/>
        <w:gridCol w:w="8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Ye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Have you ever been convicted of a criminal offense?</w:t>
      </w:r>
    </w:p>
    <w:tbl>
      <w:tblPr>
        <w:tblW w:w="20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8"/>
        <w:gridCol w:w="236"/>
        <w:gridCol w:w="8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Y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Do you have any physical limitations or are you under any course of treatment that might limit your ability to perform certain types of work?</w:t>
      </w:r>
    </w:p>
    <w:tbl>
      <w:tblPr>
        <w:tblW w:w="2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88"/>
        <w:gridCol w:w="236"/>
        <w:gridCol w:w="93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N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Y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36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How did you find out about us?</w:t>
      </w:r>
    </w:p>
    <w:tbl>
      <w:tblPr>
        <w:tblW w:w="9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95"/>
        <w:gridCol w:w="236"/>
        <w:gridCol w:w="2550"/>
        <w:gridCol w:w="645"/>
        <w:gridCol w:w="319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ceboo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rganisation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iends/famil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 volunte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t (please state):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tact to staf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 (please state)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Thank you,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The HR Departmen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Times New Roman" w:cs="Microsoft YaHe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4:00Z</dcterms:created>
  <dc:creator>dkrakauer</dc:creator>
  <dc:description/>
  <cp:keywords/>
  <dc:language>en-US</dc:language>
  <cp:lastModifiedBy>george karam</cp:lastModifiedBy>
  <dcterms:modified xsi:type="dcterms:W3CDTF">2017-02-22T14:35:00Z</dcterms:modified>
  <cp:revision>3</cp:revision>
  <dc:subject/>
  <dc:title>Volunteer Enrollment Form</dc:title>
</cp:coreProperties>
</file>